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64th NEWRY DRAMA FESTIVA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ote Venue 2016: WARRENPOINT TOWN HALL</w:t>
      </w:r>
    </w:p>
    <w:p>
      <w:pPr>
        <w:pStyle w:val="Normal"/>
        <w:rPr>
          <w:sz w:val="20"/>
        </w:rPr>
      </w:pPr>
      <w:r>
        <w:rPr>
          <w:sz w:val="20"/>
        </w:rPr>
        <w:t>Under the auspices of the Amateur Drama Council of Ireland and Association of Ulster Drama Festivals</w:t>
      </w:r>
    </w:p>
    <w:p>
      <w:pPr>
        <w:pStyle w:val="Normal"/>
        <w:jc w:val="center"/>
        <w:rPr/>
      </w:pPr>
      <w:r>
        <w:rPr>
          <w:b/>
          <w:bCs/>
          <w:sz w:val="20"/>
        </w:rPr>
        <w:t>11th March –19th, 2016 – 64th Year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Adjudicator: TONY RUSHFORTH GODA)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ENTRY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of Society _………………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n. Secretary (or other correspondent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Name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(b) Address…………………………………………………………………………………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© Telephone No……………………………… E. Mail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(a) Title of Play 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(b) Author……………………………………………………………………………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© Playing Time (excluding intervals) …………………………………………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ate(s) most suitable for performance</w:t>
        <w:tab/>
        <w:t>(1)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(2) 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ny date you definitely CAN’T play? ……..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 </w:t>
      </w:r>
      <w:r>
        <w:rPr>
          <w:sz w:val="18"/>
        </w:rPr>
        <w:t>Has your group received professional assistance of any kind with this production?    YES ………NO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tal number of people to be catered for – cast plus stage staff 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n behalf of ……………………………………………………………..I, hereby apply for acceptance of the above-named Play as an Entry in </w:t>
      </w:r>
      <w:r>
        <w:rPr>
          <w:b/>
          <w:sz w:val="20"/>
        </w:rPr>
        <w:t>Open</w:t>
      </w:r>
      <w:r>
        <w:rPr>
          <w:sz w:val="20"/>
        </w:rPr>
        <w:t xml:space="preserve"> section, in accordance with the rules of A.D.C.I., A.U.D.F. and the Festival Syllab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 ……………………………………….. Signed:   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lease return this form NOT LATER THAN FRIDAY 6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NOVEMBER, 2015</w:t>
      </w:r>
    </w:p>
    <w:p>
      <w:pPr>
        <w:pStyle w:val="Normal"/>
        <w:rPr>
          <w:sz w:val="20"/>
        </w:rPr>
      </w:pPr>
      <w:r>
        <w:rPr>
          <w:sz w:val="20"/>
        </w:rPr>
        <w:t>Accompanied b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inted copy of Play * (not photocopy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ast List, etc., for Programme *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roup insurance details will be required*</w:t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</w:rPr>
        <w:t>Author’s licence to perform*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These MUST be forwarded with Entry Form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EILEEN MOONEY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Newry Drama Festival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24 Elmwood Park, Newry, Co. Down, N. Ireland BT34 1LB</w:t>
      </w:r>
    </w:p>
    <w:p>
      <w:pPr>
        <w:pStyle w:val="Normal"/>
        <w:ind w:left="1080" w:hanging="0"/>
        <w:jc w:val="right"/>
        <w:rPr/>
      </w:pPr>
      <w:r>
        <w:rPr>
          <w:sz w:val="20"/>
        </w:rPr>
        <w:t xml:space="preserve">Telephone: Newry (028) 30266407 Email: </w:t>
      </w:r>
      <w:hyperlink r:id="rId2">
        <w:r>
          <w:rPr>
            <w:rStyle w:val="InternetLink"/>
          </w:rPr>
          <w:t>eileenmooney5@aol.com</w:t>
        </w:r>
      </w:hyperlink>
      <w:r>
        <w:rPr>
          <w:sz w:val="20"/>
        </w:rPr>
        <w:tab/>
      </w:r>
    </w:p>
    <w:p>
      <w:pPr>
        <w:pStyle w:val="Normal"/>
        <w:ind w:left="1080" w:hanging="0"/>
        <w:jc w:val="right"/>
        <w:rPr>
          <w:sz w:val="20"/>
        </w:rPr>
      </w:pPr>
      <w:r>
        <w:rPr>
          <w:sz w:val="20"/>
        </w:rPr>
        <w:t>(Please complete reverse side)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eastAsia="Times New Roman" w:cs="Times New Roman"/>
      <w:strike w:val="false"/>
      <w:dstrike w:val="false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leenmooney5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08:00Z</dcterms:created>
  <dc:creator>XP USER</dc:creator>
  <dc:description/>
  <cp:keywords/>
  <dc:language>en-US</dc:language>
  <cp:lastModifiedBy>User</cp:lastModifiedBy>
  <cp:lastPrinted>2011-10-03T10:46:00Z</cp:lastPrinted>
  <dcterms:modified xsi:type="dcterms:W3CDTF">2015-08-05T18:08:00Z</dcterms:modified>
  <cp:revision>2</cp:revision>
  <dc:subject/>
  <dc:title>E Mail: eileenmooney5@aol</dc:title>
</cp:coreProperties>
</file>